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Mass-media pentru egalitate de gen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a n g a j a m e n 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În rezultatul exercițiului de autoevaluare prin prisma dimensiunii de gen, la care am participat și am constatat că în mass-media din Republica Moldova se atestă în continuare mai multe dezechilibre și asimetrii de gen în spațiul mediatic,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dorind să contribuim la îmbunătățirea stării de lucruri în acest domeniu,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conștientizând că egalitatea de gen, implicit egalitatea șanselor și tratamentul egal, constituie valori umane fundamentale, iar datoria civică şi profesională a jurnaliştilor este de a susţine și a promova valorile umane,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înţelegând că mass-media are un impact determinant asupra opiniei publice și este un factor important în crearea și promovarea noilor idei și valori sociale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ro-RO"/>
        </w:rPr>
        <w:t>Redacția noastră își propune să continue efortul de promovare a egalităţii de gen în produsele jurnalistice şi îşi asumă următoarele angajamente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ă urmărească reflectarea cât mai echilibrată a ambelor genuri în produsele jurnalistice, inclusiv să acorde articolelor/reportajelor/emisiunilor cu femei în calitate de protagoniste, cel puţin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XX%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in spațiul editorial sau timpul de emisie.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o-RO"/>
        </w:rPr>
        <w:t>(FIECARE REDACŢIE VA ALEGE PROCENTAJUL, DE LA 30% ÎN SU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ă relateze sistematic despre femeile-antreprenoare, asigurând publicarea 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XX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rticole/reportaje/emisiuni la tema antreprenoriatului feminin, inclusiv materiale tematice, istorii de succes etc.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o-RO"/>
        </w:rPr>
        <w:t>(FIECARE REDACŢIE VA ALEGE NUMĂRUL DE ARTICOLE/REPORTAJE, DE LA UN ARTICOL/REPORTAJ PE LUNĂ ÎN SU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3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ă relateze sistematic despre implicarea femeilor în politică şi în administraţia publică, asigurând lunar publicarea a câte cel puţin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XX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rticole/reportaje/emisiuni la această temă, inclusiv materiale despre femei lidere, femei în funcţie de decizie la nivel central şi local, femei candidate la alegeri etc.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o-RO"/>
        </w:rPr>
        <w:t>(FIECARE REDACŢIE VA ALEGE NUMĂRUL DE ARTICOLE/REPORTAJE, DE LA TREI PE LUNĂ ÎN SUS)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ă promoveze importanţa participării ambilor părinţi în educaţia copiilor, asigurând publicarea a câte cel puțin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XX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rticole/reportaje/emisiuni la această temă, inclusiv materiale tematice, istorii de succes etc.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o-RO"/>
        </w:rPr>
        <w:t>(FIECARE REDACŢIE VA ALEGE NUMĂRUL DE ARTICOLE/REPORTAJE, DE LA UNUL PE LUNĂ ÎN SUS)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ă promoveze participarea ambelor genuri la dezbaterea problemelor societăţii şi să încurajeze participarea femeilor experte în domeniile tradițional masculinizate și bărbați experți în domeniile feminizate în articole, programe de dezbateri, talk-showuri etc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6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ă utilizeze un limbaj corect, non-sexist şi imagini echilibrate atunci când relatează despre activitatea femeilor şi a bărbaţilor, inclusiv cea profesională, dar și să asigure utilizarea datelor statistice dezagregate după criteriul de ge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Director(-oare)/ redactor (-ă) -şef (-ă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9 septembrie 201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un. Chişină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C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4:00Z</dcterms:created>
  <dc:creator>Ludmila Andronic</dc:creator>
  <dc:description/>
  <cp:keywords/>
  <dc:language>en-US</dc:language>
  <cp:lastModifiedBy>Petru Macovei</cp:lastModifiedBy>
  <cp:lastPrinted>2016-08-12T09:42:00Z</cp:lastPrinted>
  <dcterms:modified xsi:type="dcterms:W3CDTF">2016-09-05T08:14:00Z</dcterms:modified>
  <cp:revision>2</cp:revision>
  <dc:subject/>
  <dc:title/>
</cp:coreProperties>
</file>